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Виды и формы контроля в ДО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Контроль в ДОУ — это комплекс мер, по оценке качества работы детского сада. Используется для точечного анализа и реагирования на выявленные недостатки. Внутрисадовский контроль необходим для оценки всех направлений работы ДОУ. В конце каждого учебного года коллегиальным решением определяют объекты контроля. Анализу подлежит реализация образовательных программ, взаимодействие с родителями и создание условий для воспитания и образования детей. Объектами проверки становится: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санитарное состояние учреждения, соблюдение санитарных требований, организация развивающей среды;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организация воспитательно-образовательной деятельности, коррекционно-развивающей работы, степень освоения программного материала;</w:t>
      </w:r>
    </w:p>
    <w:p>
      <w:pPr>
        <w:pStyle w:val="Normal"/>
        <w:spacing w:lineRule="auto" w:line="240" w:before="0" w:after="0"/>
        <w:ind w:left="795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Wingdings" w:hAnsi="Wingdings"/>
          <w:color w:val="333333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строение взаимодействия с родителями, проведение родительских собраний, информирование родительской обще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В зависимости от объема анализируемой информации и продолжительности контрольных мероприятий определяют перечень форм и видов контроля. В методической науке не существует единой классификации видов проверочных процедур. Чаще всего в практике работы ДОУ используют следующие виды внутрисадовского контроля: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Оперативный контроль. Проводится без длительных исследований и подготовки. Служит для поиска и устранения актуальных проблем работы ДОУ. Позволяет устранить незначительные ошибки в работе. К оперативному контролю привлекают заместителя заведующего по хозяйственной части, медсестру, старшего воспитателя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Тематический. Используется для выявления недостатков в воспитательно-образовательной деятельности и выработки рекомендаций для их устранения. Объединяет несколько методов, проводится по утвержденному на год графику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Итоговый. Наиболее масштабный вид контроля. Необходим, чтобы определить, насколько педколлектив справился с обязанностями за отчетный пери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о времени и последовательности выделяют предварительный, текущий, промежуточный и итоговый контроль. По охвату объектов контроля — фронтальный, тематический, оперативный, сравнительный и персональ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Оперативный контроль в ДО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Оперативный контроль проводят ежедневно. По разным направлениям работы его заранее планируют, и в дальнейшем систему оперативного контроля в ДОУ используют для оценки работы детского сада. Заведующий своим приказом ежемесячно утверждает график ежедневного контроля. Рассматривать его на установочном педсовете не нужно, поскольку вопросы ежедневного контроля могут меняться из месяца в месяц. Если вопросы будут неизменными, график оперативного контроля можно рассмотреть на августовском педсовете и утвердить на весь учебный год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График контроля оформляют в форме таблицы с цифровыми и цветовыми метками. Напротив, каждого дня месяца ставят цифру, соответствующую теме проверки, и цвет, соответствующий проверяющему. Больше всего проверок проводит старший воспитатель, вместе с ней оперативным контролем занимается медицинская сестра и заведующ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Ежедневный оперативный контроль не требует сложной подготовки. Проверяющие посещают группы и оценивают выбранные аспекты работы, например, проведение закаливания, соблюдение питьевого режима, организацию прогулок или проветри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Результаты оперативного контроля в ДОУ по ФГОС вносят в таблицы и оформляют в заполненные аналитические справки. Ежедневные сводки фиксируют в единой Тетради оперативного контроля. По итогам месяца сведения рассматриваются на оперативном совещании у заведующего. Старший воспитатель хранит у себя тетрадь контроля и выдает ее каждый день конкретному проверяющему. Последний ставит в ней дату проверки, цель, объекты контроля, краткие результаты и заверяет данные подпис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Тематический контроль в Д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Тематический контроль от других видов отличает основательность подготовки. Он проводится по предварительно разработанному графику. Контрольные мероприятия соответствуют задачам педколлектива в текущем году. Тематические проверки ставят целью оценку степени выполнения образовательной программы на отчетный период (на начало или конец учебного года). Методы тематического контроля: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Часто проверяющие используют наблюдение как основной метод тематического контроля в ДОУ. Перед посещением занятий формируют перечень задач и объектов наблюдения. Это позволяет выбирать оптимальную форма фиксации наблюдений. Во время занятий замечания воспитателям не делают, но изучают работы детей, беседуют с ними. Так проверяющие получают более полную картину организации воспитательно-образовательной деятельности. После наблюдения старший воспитатель или другие ответственные анализируют работу воспитателя, обсуждают с ним положительные и отрицательные аспекты. В дальнейшем заведующий проверит, как педагог выполнил рекомендации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оверка календарных планов за период свыше двух недель. Проверяющие сравнивают планы педагогов нескольких групп с воспитанниками одного возраста, используют методы самоанализа и взаимного контроля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Работа с детьми. Для получения полной картины старший воспитатель в присутствии воспитателя беседует с детьми, задает им вопросы по разным темам образовательной программы. Все ответы фиксируют. Дополнительно не реже раза в квартал проверяющие смотрят и анализируют творческую деятельность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Если оценочные процедуры проводятся по утвержденному графику, с которым воспитателей ознакомили в начале учебного года, информировать их о предстоящих мероприятиях не нужно. Но чтобы ускорить процесс, лучше известить педагогов через электронную почту и доску объя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Фронтальный контроль в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Фронтальная проверка — всесторонняя оценка деятельности отдельного воспитателя или всего детского сада. Этот вид контроля в ДОУ по организации, структуре и отчетности во многом схож с тематическим. Его проводят по мере необходимости в течение года. В процессе фронтального контроля изучаются более общие вопросы всесторонней комплексной оценки. В отличие от него тематический сконцентрирован на определенной теме (задаче годового плана). Различают предупреждающий и текущий фронтальный контроль. Первый проводит заведующий для оценки состояния деятельности детского сада, второй — дает информацию о работе педагога, организации деятельности в групп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Предупредительный контроль в Д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едупредительный контроль — разновидность оперативного. Он используется для предупреждения ошибок в работе и оперативного их устранения, поиска рациональных методов работы, повышения профессионального мастерства воспитателей, раскрытия их потенциала. Применяется преимущественно в отношении молодых педагогов, воспитателей, которые пришли работать в новый для них сад и тех, кто внедряет инновационные технологии, передовой педагогический опыт или парциальные програм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едупредительный контроль в ДОУ проводит старший воспитатель, используя специальные карты. В них он фиксирует сведения по ходу проверки, тем самым меньше отвлекая воспитателя от его работы. Дополнительный метод проведения проверки — беседа с методистом и старшим воспитателем, в ходе которой определяют его профессиональную компетентность и области педагогических затруднений. После беседы они составляют перспективный план работы с воспитанниками, а если это необходимо — конспекты занят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Текущий контроль в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Текущий контроль — разновидность проверочных мероприятий. Одна из форм контроля наряду с итоговым, предварительным и эпизодическим. По охвату объектов проверки текущий контроль может быть тематическим, оперативным, фронтальным и сравнительны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В ходе оценки анализируют проблемы освоения образовательной программы, достижение нормативов в развитии дошкольников, деятельность воспитателей в группе. Делают выводы о стиле работы воспитателей, уровне педагогического процесса в групп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Проверочные мероприятия занимают один или несколько рабочих дней. Их проводят в виде экспресс-диагностики путем тестирования, анкетирования, бесед с педагогами, детьми и их родителями. Второй вариант проведения — выборочный мониторинг профессиональной деятельности воспитателя. По результатам текущего контроля воспитатели вносят коррективы в формы и методы работы с детьми, получают ценные рекоменд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Сравнительный контроль в ДО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Сравнительный — направлен на проверку работы двух педагогических работников представителями администрации или через взаимоконтроль. Обязательно сопоставлять результаты работы воспитателей параллельных групп или педагогов, работающих в одной группе. В ходе проверки обнаруживают отличия в профессиональной деятельности педагогов, обмениваются передовым опы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Выполняя взаимный контроль, воспитатели развивают навыки самоанализа и самооценки, внедряют инновационные технологии, повышая качество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8"/>
          <w:szCs w:val="28"/>
          <w:shd w:fill="FFFFFF" w:val="clear"/>
          <w:lang w:eastAsia="ru-RU"/>
        </w:rPr>
        <w:t>Организация контроля в ДО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Заведующий не должен устраняться от оценочных процедур: в противном случае он потеряет контроль над образовательным процессом. Отсутствие системы контроля приведет к стихийности работы учреждения. В его зону ответственности входит контроль работы административной группы, исполнения решений педсоветов, правильности ведения документации, соблюдения законодательных и санитарных норм, взаимодействия с родителями воспитанников, ведения финансово-хозяйственной деятельности и точечная помощь воспитател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Старший воспитатель контролирует состояние образовательного процесса, степень освоения образовательной программы, документацию и календарно-тематическое планирование воспитателей, работу по повышению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Внутренний контроль в ДОУ — многогранная и сложная система. Она охватывает образовательно-воспитательную, оздоровительную, хозяйственную, методическую, организационную деятельность. Виды и формы проверочных процедур определяют, исходя из состояния и задач учреждения. Чаще всего контроль носит персональный характер: проверяют работу конкретного педагога. Вне зависимости от того, какой контроль в ДОУ был рекомендован методистом, как часто он будет проводиться и сколько раз повторяться, информируйте педагогов обо всех видах контроля не позднее чем за 2 недели. Делать это можно через информационный стенд или электронные ресур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Организация всех видов контроля в детском саду схожа. Разница заключается в сложности планирования, сроках проведения и объектах проверки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 На подготовительном этапе заведующий издает приказ о проведении проверочных мероприятий. В документе определяют объекты, цели, задачи и сроки оценочных процедур, выбирают критерии и методы контроля, назначают проверяющих, называют формы отчетности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На этапе реализации проводят оценку. Обязанность проведения проверки заведующий может делегировать медицинской сестре или старшему воспитателю, в отдельных случаях — воспитателю высшей категории и педагогу-психологу. Для организации контроля в ДОУ используют методы наблюдения, беседы, анализа, изучения документации (например, календарных планов), анкетирование, взаимный и самоанализ. Работа ведется по установленной шкале оценок. В каждом детском саду она своя и может быть балльной, цветовой, словесной или процентной.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На этапе отчетности составляют аналитическую справку. Результаты контроля доводят до сведения педработников. Сделать это можно на педсовете, оперативном совещании или другом мероприят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shd w:fill="FFFFFF" w:val="clear"/>
          <w:lang w:eastAsia="ru-RU"/>
        </w:rPr>
        <w:t>Если в ДОУ выстроена эффективная система контроля, а его организация находится на высоком уровне, мероприятия соответствуют поставленным целям, задачи, конкретизированы, все полномочия и сферы ответственности распределены, формы и методы проведения обозначены. Проверку осуществляют по установленной структуре и строгой последовательности, обеспечивая информативность, актуальность и вовлеченность всех участник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1:00Z</dcterms:created>
  <dc:creator>USER</dc:creator>
  <dc:description/>
  <cp:keywords/>
  <dc:language>en-US</dc:language>
  <cp:lastModifiedBy>USER</cp:lastModifiedBy>
  <dcterms:modified xsi:type="dcterms:W3CDTF">2024-01-24T11:53:00Z</dcterms:modified>
  <cp:revision>1</cp:revision>
  <dc:subject/>
  <dc:title/>
</cp:coreProperties>
</file>