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з развивающей предметно – пространственной среды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ДОУ  «Детский сад «Ласточка» а. Кызыл-Октябрь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звивающая предметно-пространственная среда МБДО «Детский сад «Ласточка» а. Кызыл-Октябрь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дним из основных средств, формирующих личность ребенка, источником получения знаний и социального опы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развивающей образовательной среды педагоги дошкольного учреждения руководствовались ФГОС к структуре основной общеобразовательной программы ДОО и к условиям ее реализации, и опиралась на модель личностно-ориентированного взаимодействия взрослого и ребенка 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Учитывая требования к развивающей предметно - пространственной среде ФГОС ДО </w:t>
      </w:r>
      <w:r>
        <w:rPr>
          <w:b/>
          <w:bCs/>
          <w:color w:val="000000"/>
          <w:sz w:val="28"/>
          <w:szCs w:val="28"/>
        </w:rPr>
        <w:t>обеспечение максимальной реализации образовательного пространства и материалов, оборудования и инвентаря для развития детей дошкольного возраста </w:t>
      </w:r>
      <w:r>
        <w:rPr>
          <w:color w:val="000000"/>
          <w:sz w:val="28"/>
          <w:szCs w:val="28"/>
        </w:rPr>
        <w:t>(п.3.1), организация образовательного пространства рассматриваем с территори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располагает для каждой возрастной группы отдельные прогулочные участки, на которых размещены: веранда, песочницы, малые игровые и спортивные постройк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ля проведения физкультурных видов деятельности и спортивных праздников на улице оборудована спортивная площадка. 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коридорах и фойе детского сада расположены стенды содержащие информацию о МБДОУ «Детский сад «Ласточка» а. Кызыл-Октябрь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 его сотрудниках. Оформлена познавательная информация патриотического содержания, об организации безопасности в ДОУ; консультативные стенды специалистов ДОУ, также в фойе детского сада организуются разнообразные тематические выставки с привлечением родителе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ные комнаты (раздевалки) оснащены информационными родительским уголками «Для Вас, родители» (с организационно-управленческими документами и информацией), папками-передвижками с разнообразной информацией для родителей (советы специалистов, формированию правил безопасного поведения и пр.). Предусмотрено место для выставок детского творчества (рисунков, поделок, с обозначенной темой, задачами и полученным результатом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в групповых помещениях организована так, что каждый ребенок имеет возможность общения, уединения, может объединиться подгруппами по общим интересам или свободно заниматься любимым дел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каждой групповой комнаты может трансформироваться, позволяя использовать помещение наилучшим образо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гласно требованиям ФГОС ДО к развивающей предметно-пространственной среде, </w:t>
      </w:r>
      <w:r>
        <w:rPr>
          <w:b/>
          <w:bCs/>
          <w:color w:val="000000"/>
          <w:sz w:val="28"/>
          <w:szCs w:val="28"/>
        </w:rPr>
        <w:t>среда должна обеспечивать реализацию различных образовательных программ (п.3.3)</w:t>
      </w:r>
      <w:r>
        <w:rPr>
          <w:color w:val="000000"/>
          <w:sz w:val="28"/>
          <w:szCs w:val="28"/>
        </w:rPr>
        <w:t>. Наше учреждение реализует свою образовательную программу, выстроенную на основе примерной образовательной программы дошкольного образования «От рождения до школы» под ред. Н.Е. Вераксы -6е издание и предусматривает развитие детей по пяти образовательным областям, указанным во ФГОС ДО. Пространство групповых комнат разграничено маркерами образовательного пространства в виде центров развития по областя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коммуникативное развитие: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для сюжетно ролевых игр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безопасности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ий уголок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знавательного развития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опытно – экспериментальной деятельности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к природ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ый уголок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театральной направлен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 конструктивной деятельности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музыкально - театральной деятельности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изобразительной деятельности (рисования, лепки, аппликации, моделирования)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й центр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центров и уголков меняется в соответствии с тематическим планированием образовательного процесс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ФГОС ДО развивающая предметно – 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асыщенность среды</w:t>
      </w:r>
      <w:r>
        <w:rPr>
          <w:color w:val="000000"/>
          <w:sz w:val="28"/>
          <w:szCs w:val="28"/>
        </w:rPr>
        <w:t> выражено организацией образовательного пространства групп, которое обеспечивает игровую, познавательную, исследовательскую и творческую активность всех воспитанников. Предусмотрено экспериментирование с доступными детям материалами, возможность двигательной активности и самовыражения дете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Игровая активность</w:t>
      </w:r>
      <w:r>
        <w:rPr>
          <w:color w:val="000000"/>
          <w:sz w:val="28"/>
          <w:szCs w:val="28"/>
        </w:rPr>
        <w:t> (деятельность) развивается в «Центре сюжетно-ролевых игр», где дети творчески воссоздают заинтересовавшие их стороны действительности, отношения людей. События в играх дети отражают различными бытовыми сюжетами (магазин, поликлиника, парикмахерская, семья и др.); трудовыми сюжетами (моряки, строители, доктор, почта). Имеются атрибуты для сюжетно - ролевых игр наборы игрушек и предметов, помогающие отобразить социальный быт: мебель, посуда, игрушки - орудия труда, куклы, отражающие половую принадлежность, фигурки животных (взрослых и их детенышей); предметы – заместители. Для развития творческого замысла в игре для девочек созданы уголки «Ряженья» с предметами женской одежды, украшения, сумочки, для мальчиков - детали военной формы, предметы обмундирования и вооружения русских богатырей, технические игруш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имеются материалы, учитывающие гендерную направленность, т. е. интересы мальчиков и девочек, как в труде, так и в игр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Познавательная активность</w:t>
      </w:r>
      <w:r>
        <w:rPr>
          <w:color w:val="000000"/>
          <w:sz w:val="28"/>
          <w:szCs w:val="28"/>
        </w:rPr>
        <w:t> детей формируется воспитателями при помощи различных методов и средств и материалов, стимулирующих познавательное развитие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Имеется большое количество игр по развитию логико - математического мышления: игры на плоскостное моделирование, вкладыши – формы, наборы мозаик разной формы, геометрическое лото; настольные игры («Раз, два – сосчитай», «Геометрические формы», «Ассоциации», глобусы, карты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х финансовой граммотности «Экономград», «Гном -эконом» включающие в себя: музей денег «История денег», настольные и дидантические игры, банкомат, сейф, и другии атрибу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х природы, дети могут выращивать растения, ухаживать за ними, проводить эксперименты. Имеется наглядный материал по ознакомлению с растениями в природе, животными и т. д. имеются схемы, модели, которые позволяют детям составлять описательные рассказы, систематизировать знания о временах года, макеты природных зон и т. 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учения детьми правил безопасного поведения в группах имеются методические пособия по правилам дорожного движения, безопасного нахождения детей на улице и др.: макет «Улица», дорожные знаки наглядные пособия (плакаты, наборы картинок, игрушки по данной тематике, настольные игры («Экстренные ситуации», «Азбука пешехода», «Спасатели». Атрибуты и игрушки к сюжетно-ролевым играм – транспортные средства, светофор, фуражка, жезл регулировщи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оборудованы мини-библиотеками, в которых имеются книги разных жанров: сказки, рассказы, познавательная литература, стихи. Произведения соответствуют возрасту детей и текущей календарной теме период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Экспериментирование с доступными детям материалами</w:t>
      </w:r>
      <w:r>
        <w:rPr>
          <w:color w:val="000000"/>
          <w:sz w:val="28"/>
          <w:szCs w:val="28"/>
        </w:rPr>
        <w:t> происходит в организованных в группах «лабораториях». Здесь есть в наличии необходимые атрибуты для наблюдения и экспериментирования: весы, микроскоп, емкости с сыпучими, жидкими, твердыми веществами, мерные ложечки, сосуды для проведения опытов, магниты, увеличительные стекла, пружинки, мензурки и прочее; большой выбор природных материалов для изучения, экспериментирования, составления коллекций и т. д.; составлена картотека опытов, есть инструкции, памятки, алгоритм ухода за комнатными растениями, различные схемы и модел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Творческой активности и самовыражению</w:t>
      </w:r>
      <w:r>
        <w:rPr>
          <w:color w:val="000000"/>
          <w:sz w:val="28"/>
          <w:szCs w:val="28"/>
        </w:rPr>
        <w:t> средствами искусства способствуют организованные в группах центры изобразительной деятельности. Они способствует развитию творчества, фантазии, закреплению навыков, полученных на занятиях. В доступном для детей пространстве расположено многообразие изобразительных материалов: это не только карандаши и бумага, это восковые мелки, гуашь, пастель, формочки для лепнины, трафареты, шаблоны и т. д. Предусмотрено наличие различных техник изобразительной деятельности, алгоритмов последовательности выполнения работ, образцы альбомов по жанровой живописи и декоративно-прикладному искусству. Удобное расположение рассчитано на одновременное пребывание небольшой подгруппы детей, которые во время работы могут обмениваться мнением и опыто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Центр музыкально - театральной деятельности представлен набором детских музыкальных инструментов, различными видами театра: пальчиковым, настольным, кукольным, театр картинок и т. д. Имеются ширмы для театрализации и костюмы для детей, маски персонажей, музыкальные инструменты, портреты великих композиторов. 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 эстетично оформлен. Постоянно меняются декорации в зависимости от проводимого мероприятия. Имеется музыкальный центр, мультимедийная установка, предметы демонстрационного материала музыкальных инструмен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Двигательной активности</w:t>
      </w:r>
      <w:r>
        <w:rPr>
          <w:color w:val="000000"/>
          <w:sz w:val="28"/>
          <w:szCs w:val="28"/>
        </w:rPr>
        <w:t> детей способствуют наличие в группах достаточного свободного пространства и физкультурных уголков с различным спортивным инвентарем. Это мячи из разного материала и разных размеров, шнуры, кегли, скакалки. Разнообразные физкультурные и спортивно-игровые пособия повышают интерес детей к выполнению различных движений, ведут к увеличению интенсивности двигательной активности, что благотворно влияет на физическое, умственное развитие и на состояние здоровья ребен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 оснащен спортивным оборудованием: дугами для подлезания, обручами, скакалками, мячами в достаточном количеств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звивающая предметно – пространственная среда организована таким образом, что позволяет детям сделать самостоятельный выбор: с кем, как, где, во что играть. Каждый ребенок имеет возможность заниматься любимым делом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спользование мягких красочных модулей в группах помогает трансформировать пространство, а полуфункциональность материалов помогает изменить его в зависимости от образовательной ситуации (например, те же мягкие модули могут быть барабанами, строительным материалом, ведь интересы маленького ребенка быстро меняют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  развивающая предметно-пространственная среда групп обеспечивает возможность общения, совместной деятельности детей и взрослых, содержательно насыщенна, трансформируема, полифункциональная, вариативна, доступна и безопасн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развивающая предметно-пространственная образовательная среда МБДОУ «Детский сад «Ласточка» а. Кызыл-Октябрь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правлена на создание социальной ситуации развития для участников образовательных отношений, включая создание образовательной среды и гарантирует охрану и укрепление физического и психического здоровья детей; обеспечивает их эмоциональное благополучие; создает условия для развивающего вариативного дошкольного образования; обеспечивает открытость дошкольного образования; создает условия для участия родителей в образовательной деятель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ведующий МБДОУ  «Детский сад «Ласточка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Кызыл-Октябрь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________________ Л.В. Абдуллае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USER</dc:creator>
  <dc:description/>
  <cp:keywords/>
  <dc:language>en-US</dc:language>
  <cp:lastModifiedBy>USER</cp:lastModifiedBy>
  <dcterms:modified xsi:type="dcterms:W3CDTF">2024-01-24T08:51:00Z</dcterms:modified>
  <cp:revision>1</cp:revision>
  <dc:subject/>
  <dc:title/>
</cp:coreProperties>
</file>